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0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附件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ge">
                  <wp:posOffset>1809750</wp:posOffset>
                </wp:positionV>
                <wp:extent cx="5619750" cy="905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905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8"/>
                              <w:gridCol w:w="3501"/>
                              <w:gridCol w:w="4831"/>
                            </w:tblGrid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 w:bidi="ar-SA"/>
                                    </w:rPr>
                                    <w:t>名　　称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 w:bidi="ar-SA"/>
                                    </w:rPr>
                                    <w:t>依　　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采取募集方式设立的股份有限公司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《中华人民共和国公司法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商业银行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《中华人民共和国商业银行法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外资银行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《中华人民共和国外资银行管理条例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金融资产管理公司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《金融资产管理公司条例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信托公司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《中华人民共和国银行业监督管理法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财务公司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《中华人民共和国银行业监督管理法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金融租赁公司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《中华人民共和国银行业监督管理法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汽车金融公司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《中华人民共和国银行业监督管理法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消费金融公司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《中华人民共和国银行业监督管理法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货币经纪公司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《中华人民共和国银行业监督管理法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村镇银行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《中华人民共和国银行业监督管理法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贷款公司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《中华人民共和国银行业监督管理法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农村信用合作联社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《中华人民共和国银行业监督管理法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农村资金互助社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《中华人民共和国银行业监督管理法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证券公司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《中华人民共和国证券法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期货公司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《期货交易管理条例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基金管理公司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《中华人民共和国证券投资基金法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保险公司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《中华人民共和国保险法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保险专业代理机构、保险经纪人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《中华人民共和国保险法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外资保险公司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《中华人民共和国外资保险公司管理条例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直销企业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《直销管理条例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对外劳务合作企业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《对外劳务合作管理条例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融资性担保公司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《融资性担保公司管理暂行办法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劳务派遣企业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日国务院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次常务会议决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典当行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日国务院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次常务会议决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保险资产管理公司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日国务院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次常务会议决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小额贷款公司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3"/>
                                      <w:szCs w:val="23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日国务院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  <w:lang w:eastAsia="zh-CN" w:bidi="ar-SA"/>
                                    </w:rPr>
                                    <w:t>次常务会议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713.25pt;mso-wrap-distance-left:0pt;mso-wrap-distance-right:9pt;mso-wrap-distance-top:0pt;mso-wrap-distance-bottom:0pt;margin-top:142.5pt;mso-position-vertical-relative:page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8"/>
                        <w:gridCol w:w="3501"/>
                        <w:gridCol w:w="4831"/>
                      </w:tblGrid>
                      <w:tr>
                        <w:trPr/>
                        <w:tc>
                          <w:tcPr>
                            <w:tcW w:w="5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0"/>
                                <w:lang w:eastAsia="zh-CN"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0"/>
                                <w:lang w:eastAsia="zh-CN" w:bidi="ar-SA"/>
                              </w:rPr>
                              <w:t>名　　称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0"/>
                                <w:lang w:eastAsia="zh-CN" w:bidi="ar-SA"/>
                              </w:rPr>
                              <w:t>依　　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采取募集方式设立的股份有限公司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《中华人民共和国公司法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商业银行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《中华人民共和国商业银行法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外资银行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《中华人民共和国外资银行管理条例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金融资产管理公司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《金融资产管理公司条例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信托公司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《中华人民共和国银行业监督管理法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财务公司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《中华人民共和国银行业监督管理法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金融租赁公司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《中华人民共和国银行业监督管理法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汽车金融公司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《中华人民共和国银行业监督管理法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消费金融公司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《中华人民共和国银行业监督管理法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货币经纪公司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《中华人民共和国银行业监督管理法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村镇银行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《中华人民共和国银行业监督管理法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贷款公司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《中华人民共和国银行业监督管理法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农村信用合作联社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《中华人民共和国银行业监督管理法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农村资金互助社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《中华人民共和国银行业监督管理法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证券公司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《中华人民共和国证券法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期货公司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《期货交易管理条例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基金管理公司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《中华人民共和国证券投资基金法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保险公司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《中华人民共和国保险法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保险专业代理机构、保险经纪人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《中华人民共和国保险法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外资保险公司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《中华人民共和国外资保险公司管理条例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直销企业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《直销管理条例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对外劳务合作企业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《对外劳务合作管理条例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融资性担保公司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《融资性担保公司管理暂行办法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劳务派遣企业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日国务院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次常务会议决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典当行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日国务院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次常务会议决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保险资产管理公司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日国务院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次常务会议决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0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小额贷款公司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75"/>
                              <w:rPr>
                                <w:rFonts w:ascii="宋体;SimSun" w:hAnsi="宋体;SimSun" w:cs="宋体;SimSun"/>
                                <w:color w:val="000000"/>
                                <w:sz w:val="23"/>
                                <w:szCs w:val="23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日国务院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  <w:lang w:eastAsia="zh-CN" w:bidi="ar-SA"/>
                              </w:rPr>
                              <w:t>次常务会议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375" w:before="0" w:after="0"/>
        <w:jc w:val="center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36"/>
          <w:szCs w:val="36"/>
        </w:rPr>
        <w:t>暂不实行注册资本认缴登记制的行业</w:t>
      </w:r>
    </w:p>
    <w:p>
      <w:pPr>
        <w:pStyle w:val="Normal"/>
        <w:rPr>
          <w:color w:val="000000"/>
          <w:sz w:val="23"/>
          <w:szCs w:val="23"/>
          <w:lang w:eastAsia="zh-CN"/>
        </w:rPr>
      </w:pPr>
      <w:r>
        <w:rPr>
          <w:color w:val="000000"/>
          <w:sz w:val="23"/>
          <w:szCs w:val="23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00:00Z</dcterms:created>
  <dc:creator>Sky123.Org</dc:creator>
  <dc:description/>
  <dc:language>en-US</dc:language>
  <cp:lastModifiedBy>Sky123.Org</cp:lastModifiedBy>
  <dcterms:modified xsi:type="dcterms:W3CDTF">2014-02-20T08:01:00Z</dcterms:modified>
  <cp:revision>1</cp:revision>
  <dc:subject/>
  <dc:title/>
</cp:coreProperties>
</file>